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 декабря 2015 года</w:t>
        <w:tab/>
        <w:t xml:space="preserve">                      </w:t>
        <w:tab/>
        <w:t xml:space="preserve">                                      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расположения земельного участка на кадастровом плане территор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етровское сельского поселения Ильг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мешковского района Тверской области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уемого в результате перераспределения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29 Земельного кодекса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в связи с заявлением о перераспределении земель собственника земельного участка Трепалина С.В., администрация сельского поселения Ильгощ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сположения земельного участка из земель населённых пунктов (далее Участок) на кадастровом плане территории д. Петровское сельского поселения Ильгощи (Приложение на 1 листе), образуемого в результате перераспределения земельного участка с кадастровым номером 69:26:0261400:63 собственности гражданина Российской Федерации Трепалина Сергея Васильевича и земель, государственная собственность на которые не разграничена, кадастрового квартала 69:26:0261400 д. Петровское,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  площадь Участка: 1620 кв.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оположение Участка: Тверская область, Рамешковский район, сельское поселение Ильгощи, д. Петровское, в 60м на юг от д.6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территориальной зоне: Ж-1 зона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ённое использование Участка: для индивидуального жилищного строительства, являющегося разрешённым использованием земельного участка, из которого образуется Участок при перераспред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категории земель: земли населё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Трепалину С.В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оглашение о перераспределении земель готовится в срок не более чем тридцать дней со дня представления кадастрового паспорта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сельского поселения Ильгощи                                                     О.В. Кузнецо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5:00Z</dcterms:created>
  <dc:creator>SuperPuper</dc:creator>
  <dc:description/>
  <dc:language>en-US</dc:language>
  <cp:lastModifiedBy>Приемная</cp:lastModifiedBy>
  <cp:lastPrinted>2015-12-03T15:11:00Z</cp:lastPrinted>
  <dcterms:modified xsi:type="dcterms:W3CDTF">2015-12-10T06:05:00Z</dcterms:modified>
  <cp:revision>2</cp:revision>
  <dc:subject/>
  <dc:title>АДМИНИСТРАЦИЯ</dc:title>
</cp:coreProperties>
</file>